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892175</wp:posOffset>
                </wp:positionH>
                <wp:positionV relativeFrom="page">
                  <wp:posOffset>290195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28.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04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30750</wp:posOffset>
                </wp:positionH>
                <wp:positionV relativeFrom="page">
                  <wp:posOffset>2268855</wp:posOffset>
                </wp:positionV>
                <wp:extent cx="252603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1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21.6pt;mso-wrap-distance-left:9.05pt;mso-wrap-distance-right:9.05pt;mso-wrap-distance-top:0pt;mso-wrap-distance-bottom:0pt;margin-top:178.65pt;mso-position-vertical-relative:page;margin-left:3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6 части 2 статьи 47 Устава муниципального образования «Пермский муниципальный район», письма Министерства территориальной безопасности Пермского края от 02.04.2021 № 10-04-22-376 «Об организации и проведении мероприятий оперативно-профилактической операции «Дети России – 2021»</w:t>
      </w:r>
    </w:p>
    <w:p>
      <w:pPr>
        <w:pStyle w:val="Style25"/>
        <w:spacing w:lineRule="exact" w:line="3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5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Утвердить </w:t>
      </w:r>
      <w:r>
        <w:rPr>
          <w:rFonts w:cs="Times New Roman" w:ascii="Times New Roman" w:hAnsi="Times New Roman"/>
          <w:sz w:val="28"/>
          <w:szCs w:val="28"/>
        </w:rPr>
        <w:t>План проведения оперативно-профилактической акции «Дети России – 2021» на территории Пермского муниципального района в период с 05 апреля по 14 апреля 2021 года и с 15 ноября по 24 ноября 2021 года (далее – План) согласно приложению к настоящему постановлению.</w:t>
      </w:r>
    </w:p>
    <w:p>
      <w:pPr>
        <w:pStyle w:val="Style25"/>
        <w:spacing w:lineRule="exact" w:line="3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Ответственным исполнителям мероприятий Плана направить информацию об его исполнении в управление социального развития администрации Пермского муниципального района до 16 апреля 2021 года и </w:t>
        <w:br/>
        <w:t>до 26 ноября 2021 года соответственно.</w:t>
      </w:r>
    </w:p>
    <w:p>
      <w:pPr>
        <w:pStyle w:val="Normal"/>
        <w:widowControl w:val="false"/>
        <w:autoSpaceDE w:val="false"/>
        <w:spacing w:lineRule="exact" w:line="380"/>
        <w:ind w:firstLine="709"/>
        <w:jc w:val="both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Style25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25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Пермского муниципального района по социальному развит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В.П. Ваган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ind w:left="7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ind w:left="743" w:hanging="0"/>
              <w:rPr/>
            </w:pPr>
            <w:r>
              <w:rPr>
                <w:color w:val="000000"/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spacing w:lineRule="exact" w:line="240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4.2021 №СЭД-2021-299-01-01-05.С-165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перативно-профилактической акции «Дети России – 2021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ерм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иод с 05 апреля по 14 апреля 2021 года 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5 ноября по 24 ноября 2021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540"/>
        <w:gridCol w:w="2027"/>
        <w:gridCol w:w="275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отдел МВД России по Пермскому району Пермского края, в учреждения культуры, досуга и спорта, дополнительного образования списков       несовершеннолетних, их законных представителей, состоящих на профилактических учетах за употребление психоактивных вещест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акц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Пер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Пер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го развития администрации Пермского муниципального район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отдел МВД России по Пермскому району Пермского края списков объектов транспорта (вокзалы), торговли, досуга, круглосуточного и массового пребывания несовершеннолетних, подлежащих проверке в ходе ак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акц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Пермского муниципального района (по согласованию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чие группы в территориях сельских поселений по организации и проведению акци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начала и в проведения ходе акции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Пермского муниципального района с участием общественных комиссий по делам несовершеннолетних и защите их прав при администрациях сельских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ведомственных рейдовых мероприятий (в том числе с привлечением народных дружин, казачества, родительской общественности) на объектах транспорта, торговли, досуга, круглосуточного и массового пребывания несовершеннолетних и молодежи, состоящих на профилактических учетах за употребление психоактивных веществ, с целью выявления указанной категории лиц, пресечения фактов их вовлечения в противоправную деятельность, связанную с незаконным оборотом наркотик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период проведения акц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Пермского муниципального района с участием общественных комиссий по делам несовершеннолетних и защите их прав при администрациях сельских поселений 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дел МВД России по Пермскому району Пермского края (по согласованию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верок по месту жительства несовершеннолетних и их законных представителей, состоящих на профилактических учетах за употребление психоактивных веществ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акц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лавы сельских поселений Пермского муниципального района с участием общественных комиссий по делам несовершеннолетних и защите их прав при администрациях сельских поселений 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Перм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по Пермскому району Пермского края 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го развития администрации Пермского муниципального района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образовательных организациях индивидуально-профилактических мероприятий с учащимися, состоящими на профилактических учетах за употребление психоактивных вещест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акц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Перм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по Пермскому району Пермского края (по согласованию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занятости, дополнительного образования несовершеннолетних, состоящих на профилактических учетах за употребление психоактивных вещест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акц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, досуга и спорта Пермского муниципального района 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и организации дополнительного образования Пермского муниципального район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информационно-просветительских мероприятий с детьми и их законными представителями, молодежью, направленные на повышение их правовой грамотности и формирование здорового стиля поведения, ответственного отношения к своему здоровью и здоровью окружающи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акц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молодежной политике и спорту Перм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, досуга и спорта Пермского муниципального района 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и организации дополнительного образования Пермского муниципального район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ых, спортивно-массовых мероприятий, творческих конкурсов антинаркотической направлен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акц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молодежной политике и спорту Перм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, досуга и спорта Пермского муниципального района 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и организации дополнительного образования Перм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культуры администрации Пермского муниципального район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добровольческую деятельность несовершеннолетних, состоящих на профилактических учетах за употребление психоактивных вещест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акц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молодежной политике и спорту Перм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, досуга и спорта Пермского муниципального района 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и организации дополнительного образования Пермского муниципального район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мероприятий по профилактике здорового образа жизни, о проведении культурных, спортивно-массовых мероприятий, творческих конкурсов антинаркотической направленности в средствах массовой информации, на официальных сайтах, социальных сетях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акц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ак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Информационный центр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47:00Z</dcterms:created>
  <dc:creator>EMarkin</dc:creator>
  <dc:description/>
  <dc:language>en-US</dc:language>
  <cp:lastModifiedBy>adm15-01</cp:lastModifiedBy>
  <cp:lastPrinted>2021-03-29T12:17:00Z</cp:lastPrinted>
  <dcterms:modified xsi:type="dcterms:W3CDTF">2021-04-08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 администрации Пермского муниципального района от 20.09.2017 № 340-С "О проведении Акции "Благоустройство, уборка и озеленение населенных пунктов Пермского муниципального района"</vt:lpwstr>
  </property>
  <property fmtid="{D5CDD505-2E9C-101B-9397-08002B2CF9AE}" pid="3" name="r_object_id">
    <vt:lpwstr>090000019f8b4010</vt:lpwstr>
  </property>
  <property fmtid="{D5CDD505-2E9C-101B-9397-08002B2CF9AE}" pid="4" name="r_version_label">
    <vt:lpwstr>1.4</vt:lpwstr>
  </property>
  <property fmtid="{D5CDD505-2E9C-101B-9397-08002B2CF9AE}" pid="5" name="reg_date">
    <vt:lpwstr>17.04.2018</vt:lpwstr>
  </property>
  <property fmtid="{D5CDD505-2E9C-101B-9397-08002B2CF9AE}" pid="6" name="reg_number">
    <vt:lpwstr>174</vt:lpwstr>
  </property>
  <property fmtid="{D5CDD505-2E9C-101B-9397-08002B2CF9AE}" pid="7" name="sign_flag">
    <vt:lpwstr>Подписан ЭЦП</vt:lpwstr>
  </property>
</Properties>
</file>